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หิน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รายงานสรุปผลการจัดซื้อจัดจ้างในรอบเดือน 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 ระเบียบกระทรวงมหาดไทย ว่าด้วย การบริห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๓๕ และที่แก้ไขเพิ่มเติม และพระราชบัญญัติการเผยแพร่ข้อมูลข่าวสารของทางราชการ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๐ ให้องค์การบริหารส่วนตำบล เผยแพร่ข้อมูลข่าวสารการซื้อ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หรือการจ้างขององค์การบริหารส่วนตำบล เพื่อประกาศให้ประชาชนหรือบุคคลทั่วไป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ท่าหิน  ขอประกาศสรุปผลการจัดซื้อหรือจัดจ้าง ประจำเดือน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าศ   ณ  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ันยาย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139065</wp:posOffset>
            </wp:positionV>
            <wp:extent cx="2010410" cy="1037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ต  พ่วงแม่กล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หิ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56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ท่าหิ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174"/>
        <w:gridCol w:w="2440"/>
        <w:gridCol w:w="1418"/>
        <w:gridCol w:w="2551"/>
        <w:gridCol w:w="1418"/>
        <w:gridCol w:w="1595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4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4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ประกอบธุรกิจนี้โดยตรง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97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97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ารสารหนังสือพิมพ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8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ประกอบอาหารกลางวันเลี้ยงรับรองในการประชุมเครือข่ายผู้นำเพื่อการพัฒนาตำบ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พร  โขมพั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จัดทำป้ายไวนิ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ะศักดิ์ 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ีระศักดิ์  เกิดเกาะ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อาคาร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ห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ซี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สตรู ซิโอนี่  จำ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4,6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ซี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สตรู ซิโอนี่  จำ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0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ซ่อมแซมศาลพ่อเฒ่าเพชร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ริญการ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,8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ริญการ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,80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บันไดทางขึ้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ามกีฬ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ริญการ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,9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ริญการ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วางท่อระบายน้ำถนนลูกร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0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00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พรุจา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ริญการ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5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ริญการธุ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50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418"/>
        <w:gridCol w:w="2551"/>
        <w:gridCol w:w="1418"/>
        <w:gridCol w:w="1595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หมอพร 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8,0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ทองคำการ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8,000.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ประกอบธุรกิจนี้โดยตร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หิ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สรุปผลการพิจารณาจัดซื้อจัดจ้าง ขององค์การบริหารส่วนตำบล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 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54"/>
        <w:gridCol w:w="988"/>
        <w:gridCol w:w="1695"/>
        <w:gridCol w:w="1659"/>
        <w:gridCol w:w="1995"/>
        <w:gridCol w:w="1884"/>
        <w:gridCol w:w="150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ี่พิจารณ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่ำหรือ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ราคากลา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72.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72.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80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80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1,80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1,80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้วยระบบอิเล็กทรอนิกส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71,472.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71,472.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หรื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/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ผยแพร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ประกาศ ณ องค์การบริหารส่วนตำบลท่าหิน เผยแพร่ในเว็บไซต์ </w:t>
      </w:r>
      <w:r>
        <w:rPr>
          <w:rFonts w:cs="TH SarabunIT๙" w:ascii="TH SarabunIT๙" w:hAnsi="TH SarabunIT๙"/>
          <w:sz w:val="32"/>
          <w:szCs w:val="32"/>
        </w:rPr>
        <w:t>www.thahin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อกเผยแพ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องค์การบริหารส่วนตำบลท่า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5760" w:leader="none"/>
      </w:tabs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4200" w:leader="none"/>
      </w:tabs>
      <w:jc w:val="both"/>
      <w:outlineLvl w:val="4"/>
    </w:pPr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5:00Z</dcterms:created>
  <dc:creator>C_racke_R</dc:creator>
  <dc:description/>
  <cp:keywords/>
  <dc:language>en-US</dc:language>
  <cp:lastModifiedBy>KKD 2011 V.2</cp:lastModifiedBy>
  <cp:lastPrinted>2015-09-07T15:17:00Z</cp:lastPrinted>
  <dcterms:modified xsi:type="dcterms:W3CDTF">2015-11-02T07:17:00Z</dcterms:modified>
  <cp:revision>4</cp:revision>
  <dc:subject/>
  <dc:title>ประกาศองค์การบริหารส่วนตำบลควนทอง</dc:title>
</cp:coreProperties>
</file>